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10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fnahmeantra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- und Spielverein Essen-West 1881 e.V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eplerstrasse109 a, 45147 Essen, Tel.: 0201 705900, </w:t>
      </w:r>
      <w:hyperlink r:id="rId3">
        <w:r>
          <w:rPr>
            <w:rStyle w:val="InternetLink"/>
            <w:sz w:val="20"/>
            <w:szCs w:val="20"/>
          </w:rPr>
          <w:t>www.tus-81.de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info@tus-81.de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  <w:t>Bankverbindung: Sparkasse Essen, IBAN: DE12 3605 0105 0008 2484 60</w:t>
      </w:r>
    </w:p>
    <w:p>
      <w:pPr>
        <w:pStyle w:val="Normal"/>
        <w:rPr/>
      </w:pPr>
      <w:r>
        <w:rPr>
          <w:sz w:val="28"/>
          <w:szCs w:val="28"/>
        </w:rPr>
        <w:t>Ich beantrage hiermit, ab unten genanntem Eintrittsdatum, die Aufnahme als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ktives Mitglied Vollzahler (11 € Monatsbeitra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ives Mitglied ermäßigt (7 € Monatsbeitra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ssives Mitglied (9 € Monatsbeitra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enbezogene Da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</w:t>
        <w:tab/>
        <w:t>Vorname: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Geburtsdatum/ Geschlecht: </w:t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ße, PLZ, Ort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/ E-Mailadresse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trittsdatum: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Durch meine Unterschrift erkenne ich die gültige Satzung, Ordnungen und Beiträge vom TuS Essen-West 1881 e.V. als verbindlich 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 Austritt aus dem TuS Essen-West 1881 e.V., kann nach der z. Zt. gültigen Satzung jederzeit erfolgen. Die Austrittserklärung ist per Einschreiben an den Vorstand zu richten. Bereits gezahlte Beiträge können nicht erstattet werden. </w:t>
      </w:r>
    </w:p>
    <w:p>
      <w:pPr>
        <w:pStyle w:val="Normal"/>
        <w:rPr/>
      </w:pPr>
      <w:r>
        <w:rPr>
          <w:sz w:val="20"/>
          <w:szCs w:val="20"/>
        </w:rPr>
        <w:t>Die Mitgliederbeiträge werden nach Maßgabe der umseitigen Ermächtigung im Lastschriftverfahren eingezogen. Die Einzugsermächtigung wird auf jederzeitigen Widerruf erteilt und erlischt automatisch mit Kündigung der Mitgliedscha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Zahlungsverbindlichkeit erlischt nicht durch stillschweigendes Fernbleiben von den Trainingsstun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der Speicherung, Übermittlung und Verarbeitung der auf dem Erfassungsbogen enthaltenen Daten gem. Bundesdatenschutz für Zwecke des Vereins bin ich einverstanden. </w:t>
      </w:r>
    </w:p>
    <w:p>
      <w:pPr>
        <w:pStyle w:val="Normal"/>
        <w:rPr/>
      </w:pPr>
      <w:r>
        <w:rPr>
          <w:sz w:val="32"/>
          <w:szCs w:val="32"/>
        </w:rPr>
        <w:t>Datum:__________</w:t>
        <w:tab/>
        <w:t>Unterschrift: ________________</w:t>
        <w:softHyphen/>
        <w:softHyphen/>
        <w:softHyphen/>
        <w:softHyphen/>
        <w:softHyphen/>
        <w:t>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uS Essen-West 1881 e.V.- Keplerstrasse 109 a, 45147 Esse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läubiger-Identifikationsnummer                                                                 SEPA-Lastschriftmandat / Mandatsreferenz wird separat mitgeteilt</w:t>
      </w:r>
    </w:p>
    <w:p>
      <w:pPr>
        <w:pStyle w:val="Normal"/>
        <w:rPr/>
      </w:pPr>
      <w:r>
        <w:rPr>
          <w:sz w:val="23"/>
          <w:szCs w:val="23"/>
        </w:rPr>
        <w:t xml:space="preserve">Ich ermächtige den TuS essen-West 1881 e.V., Zahlungen von meinem Konto mittels Lastschrift einzuziehen. Zugleich  weise ich mein Kreditinstitut an, die von dem TuS Essen-West 1881 e.V. auf mein Konto gezogenen Lastschriften einzulösen. Hinweis : Ich kann innerhalb von acht Wochen, beginnend mit dem Belastungsdatum, die Erstattung des belasteten Betrags verlangen. Es gelten dabei die mit meinem Kreditinstitut vereinbarten Bedingungen. </w:t>
      </w:r>
    </w:p>
    <w:p>
      <w:pPr>
        <w:pStyle w:val="Normal"/>
        <w:rPr/>
      </w:pPr>
      <w:r>
        <w:rPr>
          <w:sz w:val="30"/>
          <w:szCs w:val="30"/>
        </w:rPr>
        <w:t>Kontoinhaber(Name u. Vorname):________________________________</w:t>
      </w:r>
    </w:p>
    <w:p>
      <w:pPr>
        <w:pStyle w:val="Normal"/>
        <w:rPr/>
      </w:pPr>
      <w:r>
        <w:rPr>
          <w:sz w:val="30"/>
          <w:szCs w:val="30"/>
        </w:rPr>
        <w:t>Strasse:______________________________PLZ/Ort: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Bankinstitut: Name und BIC:_____________________ /__ __ __ __ __ __ </w:t>
      </w:r>
      <w:r>
        <w:rPr>
          <w:sz w:val="28"/>
          <w:szCs w:val="28"/>
        </w:rPr>
        <w:t xml:space="preserve">IBAN :DE __ __ /__ __ __ __ / __ __ __ __ / __ __ __ __ /__ __ __ __ /__ </w:t>
      </w:r>
    </w:p>
    <w:p>
      <w:pPr>
        <w:pStyle w:val="Normal"/>
        <w:rPr/>
      </w:pPr>
      <w:r>
        <w:rPr>
          <w:sz w:val="30"/>
          <w:szCs w:val="30"/>
        </w:rPr>
        <w:t xml:space="preserve">Einzug:  jährlich           halbjährlich          vierteljährli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0"/>
          <w:szCs w:val="30"/>
        </w:rPr>
        <w:t>Datum/Ort:________________________Unterschrift:________________Dieses SEPA-Lastschriftmandat gilt für die Mitgliedschaft von( bei abweichendem Kto. Inh.)Name / Vorname Mitglied : ________________________ / 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s-81.de/" TargetMode="External"/><Relationship Id="rId4" Type="http://schemas.openxmlformats.org/officeDocument/2006/relationships/hyperlink" Target="mailto:info@tus-81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1:00Z</dcterms:created>
  <dc:creator>Marcel</dc:creator>
  <dc:description/>
  <cp:keywords/>
  <dc:language>en-US</dc:language>
  <cp:lastModifiedBy>Marcel Sarrazin</cp:lastModifiedBy>
  <cp:lastPrinted>2020-07-28T15:29:00Z</cp:lastPrinted>
  <dcterms:modified xsi:type="dcterms:W3CDTF">2023-01-24T16:25:00Z</dcterms:modified>
  <cp:revision>11</cp:revision>
  <dc:subject/>
  <dc:title/>
</cp:coreProperties>
</file>